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0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7"/>
                              <w:gridCol w:w="3902"/>
                              <w:gridCol w:w="185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9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Євге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ріх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Єрофе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6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4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колайчук 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8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ушечкіна 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7"/>
                        <w:gridCol w:w="3902"/>
                        <w:gridCol w:w="185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Валентина Гри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9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 Євге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ріх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Єрофе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6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енко Оле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4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шніренко Людмил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колайчук Наталя Вале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8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ушечкіна Лариса Дми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6:00Z</dcterms:created>
  <dc:creator>k9Sergey</dc:creator>
  <dc:description/>
  <cp:keywords/>
  <dc:language>en-US</dc:language>
  <cp:lastModifiedBy>org301</cp:lastModifiedBy>
  <dcterms:modified xsi:type="dcterms:W3CDTF">2017-03-15T13:10:00Z</dcterms:modified>
  <cp:revision>2</cp:revision>
  <dc:subject/>
  <dc:title/>
</cp:coreProperties>
</file>