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одаток 103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56"/>
                              <w:gridCol w:w="3821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па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5 кв.8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реяленко 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5 кв.2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Вікторович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5 кв.6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опчи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5 кв.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56"/>
                        <w:gridCol w:w="3821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па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Олексіївн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5 кв.8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реяленко Валентина Петрівн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5 кв.2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 Вікторович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5 кв.6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опчи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Андріївн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5 кв.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58:00Z</dcterms:created>
  <dc:creator>k9Sergey</dc:creator>
  <dc:description/>
  <cp:keywords/>
  <dc:language>en-US</dc:language>
  <cp:lastModifiedBy>org301</cp:lastModifiedBy>
  <dcterms:modified xsi:type="dcterms:W3CDTF">2017-03-15T13:09:00Z</dcterms:modified>
  <cp:revision>3</cp:revision>
  <dc:subject/>
  <dc:title/>
</cp:coreProperties>
</file>