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lang w:val="uk-UA"/>
        </w:rPr>
        <w:t>Додаток 102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14.03.2017 №111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ЖБК "Восток-38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845"/>
                              <w:gridCol w:w="3749"/>
                              <w:gridCol w:w="1829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Ців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Ніна Миколаївна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вулиця Лісового буд. 6 кв.77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845"/>
                        <w:gridCol w:w="3749"/>
                        <w:gridCol w:w="1829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Ців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Ніна Миколаївна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вулиця Лісового буд. 6 кв.77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59:00Z</dcterms:created>
  <dc:creator>k9Sergey</dc:creator>
  <dc:description/>
  <cp:keywords/>
  <dc:language>en-US</dc:language>
  <cp:lastModifiedBy>org301</cp:lastModifiedBy>
  <dcterms:modified xsi:type="dcterms:W3CDTF">2017-03-15T13:08:00Z</dcterms:modified>
  <cp:revision>2</cp:revision>
  <dc:subject/>
  <dc:title/>
</cp:coreProperties>
</file>