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 99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14.03.2017 №1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bookmarkStart w:id="0" w:name="bookmark0"/>
      <w:r>
        <w:rPr>
          <w:rFonts w:cs="Times New Roman" w:ascii="Times New Roman" w:hAnsi="Times New Roman"/>
          <w:lang w:val="uk-UA"/>
        </w:rPr>
        <w:t>Список</w:t>
      </w:r>
      <w:bookmarkEnd w:id="0"/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осток-37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964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96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691"/>
                              <w:gridCol w:w="3898"/>
                              <w:gridCol w:w="183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зюба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0 кв.50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ис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Григорівна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0 кв.76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ажа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Василівна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0 кв.62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яч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ілія Михайлівна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0 кв.22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олєвська Анна Андріївна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0 кв.35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ія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0 кв.28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12.2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691"/>
                        <w:gridCol w:w="3898"/>
                        <w:gridCol w:w="183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зюба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0 кв.50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ис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вітлана Григорівна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0 кв.76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ажа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вітлана Василівна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0 кв.62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яч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ілія Михайлівна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0 кв.22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олєвська Анна Андріївна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0 кв.35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ія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на Олександрівна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0 кв.28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11"/>
        <w:keepNext w:val="true"/>
        <w:keepLines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01:00Z</dcterms:created>
  <dc:creator>k9Sergey</dc:creator>
  <dc:description/>
  <cp:keywords/>
  <dc:language>en-US</dc:language>
  <cp:lastModifiedBy>org301</cp:lastModifiedBy>
  <dcterms:modified xsi:type="dcterms:W3CDTF">2017-03-15T13:07:00Z</dcterms:modified>
  <cp:revision>2</cp:revision>
  <dc:subject/>
  <dc:title/>
</cp:coreProperties>
</file>