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 9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330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33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14"/>
                              <w:gridCol w:w="4056"/>
                              <w:gridCol w:w="175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рзіо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Віталії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9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ахруш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2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роднича 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9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еле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рій Костянтинович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16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лє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6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мещук 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159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мі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106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тижинець Ігор Ананійович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14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оловйов Ігор Аркадійович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8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19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14"/>
                        <w:gridCol w:w="4056"/>
                        <w:gridCol w:w="175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рзіо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терина Віталії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9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ахруш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дія Олександр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2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роднича Світлана Михайл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9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еле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рій Костянтинович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16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лє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6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мещук Сергій Сергійович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159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мі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106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тижинець Ігор Ананійович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14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оловйов Ігор Аркадійович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8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2:00Z</dcterms:created>
  <dc:creator>k9Sergey</dc:creator>
  <dc:description/>
  <cp:keywords/>
  <dc:language>en-US</dc:language>
  <cp:lastModifiedBy>org301</cp:lastModifiedBy>
  <dcterms:modified xsi:type="dcterms:W3CDTF">2017-03-15T13:06:00Z</dcterms:modified>
  <cp:revision>2</cp:revision>
  <dc:subject/>
  <dc:title/>
</cp:coreProperties>
</file>