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9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Догов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Євген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1 кв.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ики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Валер'я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1 кв.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латон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1 кв.4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ул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Дмит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1 кв.7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ля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італі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1 кв.4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Догов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а Євген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1 кв.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ики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Валер'я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1 кв.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латон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1 кв.4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ул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 Дмит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1 кв.7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ля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Віталі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1 кв.4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4:00Z</dcterms:created>
  <dc:creator>k9Sergey</dc:creator>
  <dc:description/>
  <cp:keywords/>
  <dc:language>en-US</dc:language>
  <cp:lastModifiedBy>org301</cp:lastModifiedBy>
  <dcterms:modified xsi:type="dcterms:W3CDTF">2017-03-15T13:05:00Z</dcterms:modified>
  <cp:revision>2</cp:revision>
  <dc:subject/>
  <dc:title/>
</cp:coreProperties>
</file>