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41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0"/>
                              <w:gridCol w:w="4056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б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4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5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дим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10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лязков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1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Йол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ина Георг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10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7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евич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3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8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тик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4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мула Юрій Іван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9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1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0"/>
                        <w:gridCol w:w="4056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б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4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5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адим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10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лязкова Тетяна Леонід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1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Йол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ина Георг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10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7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евич Світлана Михай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3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енко Любов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8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1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тикіна Наталія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4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мула Юрій Іван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9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6:00Z</dcterms:created>
  <dc:creator>k9Sergey</dc:creator>
  <dc:description/>
  <cp:keywords/>
  <dc:language>en-US</dc:language>
  <cp:lastModifiedBy>org301</cp:lastModifiedBy>
  <dcterms:modified xsi:type="dcterms:W3CDTF">2017-03-15T13:04:00Z</dcterms:modified>
  <cp:revision>2</cp:revision>
  <dc:subject/>
  <dc:title/>
</cp:coreProperties>
</file>