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78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02"/>
                              <w:gridCol w:w="3773"/>
                              <w:gridCol w:w="18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ім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1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еснікова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8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чет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кітіна Ніна Васил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11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2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кля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10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риж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6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рущ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4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9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4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55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02"/>
                        <w:gridCol w:w="3773"/>
                        <w:gridCol w:w="18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ім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1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еснікова Людмила Олексії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8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чет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кітіна Ніна Васил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11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2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кля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10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риж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алентин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6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рущ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 Михайлович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4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9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4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3:00Z</dcterms:created>
  <dc:creator>k9Sergey</dc:creator>
  <dc:description/>
  <cp:keywords/>
  <dc:language>en-US</dc:language>
  <cp:lastModifiedBy>org301</cp:lastModifiedBy>
  <cp:lastPrinted>2017-03-03T12:06:00Z</cp:lastPrinted>
  <dcterms:modified xsi:type="dcterms:W3CDTF">2017-03-15T13:01:00Z</dcterms:modified>
  <cp:revision>3</cp:revision>
  <dc:subject/>
  <dc:title/>
</cp:coreProperties>
</file>