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8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ОК Домобудівельник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62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62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14"/>
                              <w:gridCol w:w="4728"/>
                              <w:gridCol w:w="168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абі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5 кв.8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рлам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рина Віталії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5 кв.5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5 кв.6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Зуб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5 кв.9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укащук Сергій Борисович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5 кв.5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упр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рина Петрі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5 кв.4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ьом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вгенія Миколаї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5 кв.3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64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14"/>
                        <w:gridCol w:w="4728"/>
                        <w:gridCol w:w="168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абі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5 кв.8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рлам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рина Віталії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5 кв.5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5 кв.6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Зуб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5 кв.9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укащук Сергій Борисович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5 кв.5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упр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рина Петрі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5 кв.4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ьом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вгенія Миколаї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5 кв.3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8:00Z</dcterms:created>
  <dc:creator>k9Sergey</dc:creator>
  <dc:description/>
  <cp:keywords/>
  <dc:language>en-US</dc:language>
  <cp:lastModifiedBy>org301</cp:lastModifiedBy>
  <dcterms:modified xsi:type="dcterms:W3CDTF">2017-03-15T12:58:00Z</dcterms:modified>
  <cp:revision>2</cp:revision>
  <dc:subject/>
  <dc:title/>
</cp:coreProperties>
</file>