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Перемог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90"/>
                              <w:gridCol w:w="4714"/>
                              <w:gridCol w:w="171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я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Юхимівн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4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рдейна Тетяна Юріївн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1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90"/>
                        <w:gridCol w:w="4714"/>
                        <w:gridCol w:w="171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я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Юхимівн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4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рдейна Тетяна Юріївн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1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6:00Z</dcterms:created>
  <dc:creator>k9Sergey</dc:creator>
  <dc:description/>
  <cp:keywords/>
  <dc:language>en-US</dc:language>
  <cp:lastModifiedBy>org301</cp:lastModifiedBy>
  <dcterms:modified xsi:type="dcterms:W3CDTF">2017-03-15T12:58:00Z</dcterms:modified>
  <cp:revision>2</cp:revision>
  <dc:subject/>
  <dc:title/>
</cp:coreProperties>
</file>