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76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8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12"/>
                              <w:gridCol w:w="5856"/>
                              <w:gridCol w:w="145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н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 кв.5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3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льш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0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9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7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с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Зо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0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д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2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5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12"/>
                        <w:gridCol w:w="5856"/>
                        <w:gridCol w:w="145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н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 кв.5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3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фанас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льш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0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бйов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9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7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с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енко Зо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0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д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2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968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12"/>
                              <w:gridCol w:w="5856"/>
                              <w:gridCol w:w="1454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т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5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ряд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2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4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2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д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5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2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ик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3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6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12"/>
                        <w:gridCol w:w="5856"/>
                        <w:gridCol w:w="1454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т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5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ряд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2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4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2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д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5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2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7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ик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3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3200</wp:posOffset>
              </wp:positionH>
              <wp:positionV relativeFrom="page">
                <wp:posOffset>341630</wp:posOffset>
              </wp:positionV>
              <wp:extent cx="3176270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9.9pt;mso-wrap-distance-left:5pt;mso-wrap-distance-right:5pt;mso-wrap-distance-top:0pt;mso-wrap-distance-bottom:0pt;margin-top:26.9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k9Sergey</dc:creator>
  <dc:description/>
  <cp:keywords/>
  <dc:language>en-US</dc:language>
  <cp:lastModifiedBy>org301</cp:lastModifiedBy>
  <dcterms:modified xsi:type="dcterms:W3CDTF">2017-03-15T12:55:00Z</dcterms:modified>
  <cp:revision>2</cp:revision>
  <dc:subject/>
  <dc:title/>
</cp:coreProperties>
</file>