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45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8"/>
                              <w:gridCol w:w="5669"/>
                              <w:gridCol w:w="131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ц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ущ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вір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 Траугот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до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шкар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8"/>
                        <w:gridCol w:w="5669"/>
                        <w:gridCol w:w="131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ц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ущ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вір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 Траугот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до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шкаренко Олена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4:00Z</dcterms:created>
  <dc:creator>k9Sergey</dc:creator>
  <dc:description/>
  <cp:keywords/>
  <dc:language>en-US</dc:language>
  <cp:lastModifiedBy>org301</cp:lastModifiedBy>
  <dcterms:modified xsi:type="dcterms:W3CDTF">2017-03-15T12:50:00Z</dcterms:modified>
  <cp:revision>3</cp:revision>
  <dc:subject/>
  <dc:title/>
</cp:coreProperties>
</file>