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3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6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392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39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60"/>
                              <w:gridCol w:w="4382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щ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7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ош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7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стілова Алла Федо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6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оброгорський Василь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латон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он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7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хн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7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удінець Тетяна Іван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3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п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2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лері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0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Шерем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нас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нковська Ольга Пет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3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03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60"/>
                        <w:gridCol w:w="4382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щова Ганна Васил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7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ош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7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стілова Алла Федо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6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Доброгорський Василь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латон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он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7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хн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7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Віктор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удінець Тетяна Іван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3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п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2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Валері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0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Шерем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Панас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нковська Ольга Пет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3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8:00Z</dcterms:created>
  <dc:creator>k9Sergey</dc:creator>
  <dc:description/>
  <cp:keywords/>
  <dc:language>en-US</dc:language>
  <cp:lastModifiedBy>org301</cp:lastModifiedBy>
  <dcterms:modified xsi:type="dcterms:W3CDTF">2017-03-15T12:49:00Z</dcterms:modified>
  <cp:revision>2</cp:revision>
  <dc:subject/>
  <dc:title/>
</cp:coreProperties>
</file>