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6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71</w:t>
      </w:r>
    </w:p>
    <w:p>
      <w:pPr>
        <w:pStyle w:val="31"/>
        <w:shd w:fill="auto" w:val="clear"/>
        <w:spacing w:lineRule="exact" w:line="200" w:before="0" w:after="120"/>
        <w:ind w:left="6362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14.03.2017 №111</w:t>
      </w:r>
    </w:p>
    <w:p>
      <w:pPr>
        <w:pStyle w:val="22"/>
        <w:shd w:fill="auto" w:val="clear"/>
        <w:spacing w:before="0" w:after="0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вет-44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653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65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34"/>
                              <w:gridCol w:w="4728"/>
                              <w:gridCol w:w="156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ізенкова Галина Вікторі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4 кв.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іл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ехр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4 кв.1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4 кв.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урб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бдулмум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амсудінович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4 кв.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Литвин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іса Василі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4 кв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4 кв.6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Семенович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4 кв.9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т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4 кв.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рохим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4 кв.7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оміч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4 кв.6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Яро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4 кв.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23.9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34"/>
                        <w:gridCol w:w="4728"/>
                        <w:gridCol w:w="156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ізенкова Галина Вікторі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4 кв.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іл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ехр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4 кв.1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4 кв.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урб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бдулмум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амсудінович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4 кв.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Литвин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іса Василі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4 кв.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4 кв.6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 Семенович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4 кв.9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т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4 кв.8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рохим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4 кв.7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оміч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4 кв.6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Яро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4 кв.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395" w:right="561" w:gutter="0" w:header="0" w:top="11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029075</wp:posOffset>
              </wp:positionH>
              <wp:positionV relativeFrom="page">
                <wp:posOffset>335915</wp:posOffset>
              </wp:positionV>
              <wp:extent cx="316103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1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78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7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9pt;height:11pt;mso-wrap-distance-left:5pt;mso-wrap-distance-right:5pt;mso-wrap-distance-top:0pt;mso-wrap-distance-bottom:0pt;margin-top:26.4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78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1:00Z</dcterms:created>
  <dc:creator>k9Sergey</dc:creator>
  <dc:description/>
  <cp:keywords/>
  <dc:language>en-US</dc:language>
  <cp:lastModifiedBy>org301</cp:lastModifiedBy>
  <dcterms:modified xsi:type="dcterms:W3CDTF">2017-03-15T12:48:00Z</dcterms:modified>
  <cp:revision>2</cp:revision>
  <dc:subject/>
  <dc:title/>
</cp:coreProperties>
</file>