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0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lineRule="auto" w:line="240"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416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8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ланія Федо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6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ьцова 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зе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Онисим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9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тинішин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щер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чипуренко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щенко Галина Павл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7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долецька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5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ьськ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5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Євге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416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8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ланія Федо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6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ьцова Наталія Іго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зе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Онисим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9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тинішина Тетяна Дмит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щер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нис Олександр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чипуренко Наталія Володимир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щенко Галина Павл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7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долецька Світлана Степа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5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ьська Олена Леонід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5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Євге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44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416"/>
                              <w:gridCol w:w="165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мк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тур Сергій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4А кв.4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3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416"/>
                        <w:gridCol w:w="165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мк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тур Сергій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4А кв.4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0:00Z</dcterms:created>
  <dc:creator>k9Sergey</dc:creator>
  <dc:description/>
  <cp:keywords/>
  <dc:language>en-US</dc:language>
  <cp:lastModifiedBy>org301</cp:lastModifiedBy>
  <dcterms:modified xsi:type="dcterms:W3CDTF">2017-03-15T12:48:00Z</dcterms:modified>
  <cp:revision>2</cp:revision>
  <dc:subject/>
  <dc:title/>
</cp:coreProperties>
</file>