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даток 68</w:t>
      </w:r>
    </w:p>
    <w:p>
      <w:pPr>
        <w:pStyle w:val="31"/>
        <w:shd w:fill="auto" w:val="clear"/>
        <w:spacing w:lineRule="exact" w:line="220" w:before="0" w:after="120"/>
        <w:ind w:left="6379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jc w:val="center"/>
        <w:rPr>
          <w:rFonts w:ascii="Times New Roman" w:hAnsi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lang w:val="uk-UA"/>
        </w:rPr>
        <w:t>14.03.2017 №111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11"/>
        <w:keepNext w:val="true"/>
        <w:keepLines/>
        <w:shd w:fill="auto" w:val="clear"/>
        <w:spacing w:before="0" w:after="0"/>
        <w:ind w:right="20" w:hanging="0"/>
        <w:rPr>
          <w:rFonts w:ascii="Times New Roman" w:hAnsi="Times New Roman" w:cs="Times New Roman"/>
          <w:lang w:val="uk-UA"/>
        </w:rPr>
      </w:pPr>
      <w:bookmarkStart w:id="0" w:name="bookmark0"/>
      <w:r>
        <w:rPr>
          <w:rFonts w:cs="Times New Roman" w:ascii="Times New Roman" w:hAnsi="Times New Roman"/>
          <w:lang w:val="uk-UA"/>
        </w:rPr>
        <w:t>Список</w:t>
      </w:r>
      <w:bookmarkEnd w:id="0"/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комекс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39649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396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974"/>
                              <w:gridCol w:w="3902"/>
                              <w:gridCol w:w="1546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Довгинц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Буяновська Ірина Савеліївна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Симонова </w:t>
                                  </w: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буд. 9 кв.95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Губан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алентин Григорович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Симонова </w:t>
                                  </w: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буд. 9 кв.6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Захар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Алевтина </w:t>
                                  </w: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Петрівна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Симонова </w:t>
                                  </w: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буд. 9 кв.7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Капустіна Зоя Петрівна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Симонова </w:t>
                                  </w: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буд. 9 кв.93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Кулєшова Наталія Валеріївна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Симонова </w:t>
                                  </w: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буд. 9 кв.43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Лубенець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 Павлівна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Симонова </w:t>
                                  </w: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буд. 9 кв.94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3 0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312.2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974"/>
                        <w:gridCol w:w="3902"/>
                        <w:gridCol w:w="1546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Довгинці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Буяновська Ірина Савеліївна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Симонова </w:t>
                            </w: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буд. 9 кв.95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Губан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алентин Григорович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Симонова </w:t>
                            </w: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буд. 9 кв.6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Захар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Алевтина </w:t>
                            </w: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Петрівна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Симонова </w:t>
                            </w: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буд. 9 кв.7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Капустіна Зоя Петрівна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Симонова </w:t>
                            </w: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буд. 9 кв.93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Кулєшова Наталія Валеріївна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Симонова </w:t>
                            </w: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буд. 9 кв.43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Лубенець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алентина Павлівна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Симонова </w:t>
                            </w: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буд. 9 кв.94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3 0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11"/>
        <w:keepNext w:val="true"/>
        <w:keepLines/>
        <w:shd w:fill="auto" w:val="clear"/>
        <w:spacing w:lineRule="exact" w:line="280" w:before="578" w:after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1">
    <w:name w:val="Заголовок №1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0" w:after="42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55" w:before="420" w:after="0"/>
      <w:jc w:val="center"/>
      <w:outlineLvl w:val="0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7:01:00Z</dcterms:created>
  <dc:creator>k9Sergey</dc:creator>
  <dc:description/>
  <cp:keywords/>
  <dc:language>en-US</dc:language>
  <cp:lastModifiedBy>org301</cp:lastModifiedBy>
  <dcterms:modified xsi:type="dcterms:W3CDTF">2017-03-15T12:47:00Z</dcterms:modified>
  <cp:revision>2</cp:revision>
  <dc:subject/>
  <dc:title/>
</cp:coreProperties>
</file>