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65</w:t>
      </w:r>
    </w:p>
    <w:p>
      <w:pPr>
        <w:pStyle w:val="31"/>
        <w:shd w:fill="auto" w:val="clear"/>
        <w:spacing w:lineRule="exact" w:line="220" w:before="0" w:after="120"/>
        <w:ind w:left="636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14.03.2017 №111</w:t>
      </w:r>
    </w:p>
    <w:p>
      <w:pPr>
        <w:pStyle w:val="23"/>
        <w:shd w:fill="auto" w:val="clear"/>
        <w:spacing w:before="0" w:after="0"/>
        <w:ind w:lef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3"/>
        <w:shd w:fill="auto" w:val="clear"/>
        <w:spacing w:lineRule="auto" w:line="240" w:before="0" w:after="349"/>
        <w:ind w:lef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Автомобіліст-2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6565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656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520"/>
                              <w:gridCol w:w="5544"/>
                              <w:gridCol w:w="1358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ind w:left="44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Борщ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4 кв.4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Бурма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4 кв.5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Гор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Ганна Анатол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4 кв.7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Грица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ікторія Вітал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4 кв.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амончу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4 кв.6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ариніна Віта Вікто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4 кв.2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Перу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Ельвіра Вікто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4 кв.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Толст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4 кв.2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Харч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4 кв.3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4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17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520"/>
                        <w:gridCol w:w="5544"/>
                        <w:gridCol w:w="1358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ind w:left="44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Борщ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4 кв.4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Бурма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4 кв.5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Гор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Ганна Анатол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4 кв.7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Грица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ікторія Вітал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4 кв.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амончу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Юлі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4 кв.6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ариніна Віта Вікто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4 кв.2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Перу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Ельвіра Вікто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4 кв.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Толст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4 кв.2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Харч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4 кв.3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4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sectPr>
      <w:headerReference w:type="default" r:id="rId2"/>
      <w:headerReference w:type="first" r:id="rId3"/>
      <w:type w:val="nextPage"/>
      <w:pgSz w:w="11906" w:h="16838"/>
      <w:pgMar w:left="1395" w:right="561" w:gutter="0" w:header="0" w:top="11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Franklin Gothic Book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029075</wp:posOffset>
              </wp:positionH>
              <wp:positionV relativeFrom="page">
                <wp:posOffset>335915</wp:posOffset>
              </wp:positionV>
              <wp:extent cx="3173095" cy="977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4997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6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7.7pt;mso-wrap-distance-left:5pt;mso-wrap-distance-right:5pt;mso-wrap-distance-top:0pt;mso-wrap-distance-bottom:0pt;margin-top:26.45pt;mso-position-vertical-relative:page;margin-left:31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4997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6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5">
    <w:name w:val="Колонтитул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FranklinGothicBook8pt">
    <w:name w:val="Колонтитул + Franklin Gothic Book;8 pt;Не курсив"/>
    <w:qFormat/>
    <w:rPr>
      <w:rFonts w:ascii="Franklin Gothic Book;Corbel" w:hAnsi="Franklin Gothic Book;Corbel" w:eastAsia="Franklin Gothic Book;Corbel" w:cs="Franklin Gothic Book;Corbe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Style16">
    <w:name w:val="Колонтитул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ambria" w:hAnsi="Cambria" w:eastAsia="Cambria" w:cs="Times New Roman"/>
      <w:i/>
      <w:iCs/>
      <w:color w:val="000000"/>
      <w:sz w:val="17"/>
      <w:szCs w:val="17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14:00Z</dcterms:created>
  <dc:creator>k9Sergey</dc:creator>
  <dc:description/>
  <cp:keywords/>
  <dc:language>en-US</dc:language>
  <cp:lastModifiedBy>org301</cp:lastModifiedBy>
  <dcterms:modified xsi:type="dcterms:W3CDTF">2017-03-15T12:45:00Z</dcterms:modified>
  <cp:revision>2</cp:revision>
  <dc:subject/>
  <dc:title/>
</cp:coreProperties>
</file>