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 xml:space="preserve">3 Державний пожежно-рятувальний загін ГУ ДСНС Україн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ій області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40" w:before="530" w:after="0"/>
        <w:jc w:val="left"/>
        <w:rPr/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5"/>
                              <w:gridCol w:w="3946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ртинов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Юрій Опанасович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Каховська буд. 38 кв.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5"/>
                        <w:gridCol w:w="3946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ртинов </w:t>
                            </w: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Юрій Опанасович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Каховська буд. 38 кв.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8:00Z</dcterms:created>
  <dc:creator>upzsn6</dc:creator>
  <dc:description/>
  <cp:keywords/>
  <dc:language>en-US</dc:language>
  <cp:lastModifiedBy>org301</cp:lastModifiedBy>
  <dcterms:modified xsi:type="dcterms:W3CDTF">2017-03-15T12:45:00Z</dcterms:modified>
  <cp:revision>3</cp:revision>
  <dc:subject/>
  <dc:title/>
</cp:coreProperties>
</file>