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52"/>
                              <w:gridCol w:w="4142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канть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50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друс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22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убров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61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нз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52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72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де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6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бе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20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52"/>
                        <w:gridCol w:w="4142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канть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Олександрович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50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друс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22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убровська Ольга Миколаї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61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нз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52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ва Тетяна Івані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72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де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лія Олексії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6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бе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20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6:00Z</dcterms:created>
  <dc:creator>k9Sergey</dc:creator>
  <dc:description/>
  <cp:keywords/>
  <dc:language>en-US</dc:language>
  <cp:lastModifiedBy>org301</cp:lastModifiedBy>
  <dcterms:modified xsi:type="dcterms:W3CDTF">2017-03-15T12:44:00Z</dcterms:modified>
  <cp:revision>2</cp:revision>
  <dc:subject/>
  <dc:title/>
</cp:coreProperties>
</file>