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60</w:t>
      </w:r>
    </w:p>
    <w:p>
      <w:pPr>
        <w:pStyle w:val="31"/>
        <w:shd w:fill="auto" w:val="clear"/>
        <w:spacing w:lineRule="exact" w:line="220" w:before="0" w:after="120"/>
        <w:ind w:left="6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14.03.2017 №111</w:t>
      </w:r>
    </w:p>
    <w:p>
      <w:pPr>
        <w:pStyle w:val="22"/>
        <w:shd w:fill="auto" w:val="clear"/>
        <w:spacing w:before="0" w:after="0"/>
        <w:ind w:lef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120"/>
        <w:ind w:left="2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еселка-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6728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72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28"/>
                              <w:gridCol w:w="5702"/>
                              <w:gridCol w:w="139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алагу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15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алу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2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исоцька Ганна Сергіївн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Войтович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12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рдіє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7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щ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2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іту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eastAsia="ru-RU" w:bidi="ru-RU"/>
                                    </w:rPr>
                                    <w:t>Да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14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Желєзня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індратійович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15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і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 Яківн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8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29.8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28"/>
                        <w:gridCol w:w="5702"/>
                        <w:gridCol w:w="139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алагу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15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алу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2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исоцька Ганна Сергіївн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7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Войтович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12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рдіє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7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щ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2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іту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eastAsia="ru-RU" w:bidi="ru-RU"/>
                              </w:rPr>
                              <w:t>Да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14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Желєзня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індратійович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15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і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 Яківн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8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8" w:right="550" w:gutter="0" w:header="0" w:top="1073" w:footer="0" w:bottom="12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91249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12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28"/>
                              <w:gridCol w:w="5702"/>
                              <w:gridCol w:w="139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7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у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4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окшина Яна Дмитрівн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8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ук'ян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2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узи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рпович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8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рл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еоргі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15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трос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59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ртя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8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ибк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79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оври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12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Торяні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итович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11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Чу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86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арагіна Ніна Олексіївн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5 кв.5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18.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28"/>
                        <w:gridCol w:w="5702"/>
                        <w:gridCol w:w="139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77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у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48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окшина Яна Дмитрівн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88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ук'ян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2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узи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рпович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8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рл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еоргі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15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трос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59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ртя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вге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8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ибк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79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оври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12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Торяні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итович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11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Чу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86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арагіна Ніна Олексіївн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5 кв.57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21590</wp:posOffset>
                </wp:positionH>
                <wp:positionV relativeFrom="paragraph">
                  <wp:posOffset>635</wp:posOffset>
                </wp:positionV>
                <wp:extent cx="6300470" cy="1856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28"/>
                              <w:gridCol w:w="5702"/>
                              <w:gridCol w:w="139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Ярем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езалежності України буд. 5 кв.3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6.2pt;mso-wrap-distance-left:5pt;mso-wrap-distance-right:5pt;mso-wrap-distance-top:0pt;mso-wrap-distance-bottom:0pt;margin-top:0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28"/>
                        <w:gridCol w:w="5702"/>
                        <w:gridCol w:w="139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Ярем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езалежності України буд. 5 кв.3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21455</wp:posOffset>
              </wp:positionH>
              <wp:positionV relativeFrom="page">
                <wp:posOffset>335915</wp:posOffset>
              </wp:positionV>
              <wp:extent cx="3173095" cy="1257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6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9.9pt;mso-wrap-distance-left:5pt;mso-wrap-distance-right:5pt;mso-wrap-distance-top:0pt;mso-wrap-distance-bottom:0pt;margin-top:26.45pt;mso-position-vertical-relative:page;margin-left:3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FranklinGothicBook8pt"/>
                        <w:b w:val="false"/>
                        <w:bCs w:val="false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021455</wp:posOffset>
              </wp:positionH>
              <wp:positionV relativeFrom="page">
                <wp:posOffset>335915</wp:posOffset>
              </wp:positionV>
              <wp:extent cx="3173095" cy="1257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6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9.9pt;mso-wrap-distance-left:5pt;mso-wrap-distance-right:5pt;mso-wrap-distance-top:0pt;mso-wrap-distance-bottom:0pt;margin-top:26.45pt;mso-position-vertical-relative:page;margin-left:3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FranklinGothicBook8pt"/>
                        <w:b w:val="false"/>
                        <w:bCs w:val="false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021455</wp:posOffset>
              </wp:positionH>
              <wp:positionV relativeFrom="page">
                <wp:posOffset>335915</wp:posOffset>
              </wp:positionV>
              <wp:extent cx="3173095" cy="1257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4997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FranklinGothicBook8pt"/>
                              <w:b w:val="false"/>
                              <w:bCs w:val="false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6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9.9pt;mso-wrap-distance-left:5pt;mso-wrap-distance-right:5pt;mso-wrap-distance-top:0pt;mso-wrap-distance-bottom:0pt;margin-top:26.45pt;mso-position-vertical-relative:page;margin-left:3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4997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FranklinGothicBook8pt"/>
                        <w:b w:val="false"/>
                        <w:bCs w:val="false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FranklinGothicBook8pt">
    <w:name w:val="Колонтитул + Franklin Gothic Book;8 pt;Не курсив"/>
    <w:qFormat/>
    <w:rPr>
      <w:rFonts w:ascii="Franklin Gothic Book;Corbel" w:hAnsi="Franklin Gothic Book;Corbel" w:eastAsia="Franklin Gothic Book;Corbel" w:cs="Franklin Gothic Book;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Times New Roman"/>
      <w:i/>
      <w:iCs/>
      <w:color w:val="000000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2:00Z</dcterms:created>
  <dc:creator>k9Sergey</dc:creator>
  <dc:description/>
  <cp:keywords/>
  <dc:language>en-US</dc:language>
  <cp:lastModifiedBy>org301</cp:lastModifiedBy>
  <dcterms:modified xsi:type="dcterms:W3CDTF">2017-03-15T12:43:00Z</dcterms:modified>
  <cp:revision>2</cp:revision>
  <dc:subject/>
  <dc:title/>
</cp:coreProperties>
</file>