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198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882"/>
                              <w:gridCol w:w="150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од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ов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сі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шапов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5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нащенко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8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естьян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8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ло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8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оверовськ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7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офименко 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10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8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882"/>
                        <w:gridCol w:w="150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од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оваренко Людмила Іва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Федосі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шапова Тетяна Володими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5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нащенко Світлана Михай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8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естьян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8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ло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8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2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оверовська Світлана Васи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7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офименко Наталя Олександ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10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8:00Z</dcterms:created>
  <dc:creator>k9Sergey</dc:creator>
  <dc:description/>
  <cp:keywords/>
  <dc:language>en-US</dc:language>
  <cp:lastModifiedBy>org301</cp:lastModifiedBy>
  <dcterms:modified xsi:type="dcterms:W3CDTF">2017-03-15T12:41:00Z</dcterms:modified>
  <cp:revision>2</cp:revision>
  <dc:subject/>
  <dc:title/>
</cp:coreProperties>
</file>