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іпропетровська Геофізична Експедиція "Дніпрогеофізика"</w:t>
        <w:br/>
        <w:t>Державне геофізичне підприємство "Укргеофізика", (Криворізька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офізична партія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4"/>
                              <w:gridCol w:w="3898"/>
                              <w:gridCol w:w="17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Style w:val="212pt"/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lang w:eastAsia="ru-RU" w:bidi="ru-RU"/>
                                    </w:rPr>
                                    <w:t xml:space="preserve">Романюк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Геологічна буд. 1 кв.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4"/>
                        <w:gridCol w:w="3898"/>
                        <w:gridCol w:w="17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Style w:val="212pt"/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eastAsia="Times New Roman" w:cs="Times New Roman" w:ascii="Times New Roman" w:hAnsi="Times New Roman"/>
                                <w:b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lang w:eastAsia="ru-RU" w:bidi="ru-RU"/>
                              </w:rPr>
                              <w:t xml:space="preserve">Романюк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Геологічна буд. 1 кв.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2:00Z</dcterms:created>
  <dc:creator>k9Sergey</dc:creator>
  <dc:description/>
  <cp:keywords/>
  <dc:language>en-US</dc:language>
  <cp:lastModifiedBy>org301</cp:lastModifiedBy>
  <dcterms:modified xsi:type="dcterms:W3CDTF">2017-03-15T12:38:00Z</dcterms:modified>
  <cp:revision>2</cp:revision>
  <dc:subject/>
  <dc:title/>
</cp:coreProperties>
</file>