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39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14.03.2017 №1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  <w:br/>
        <w:t>ДНЗ "Криворізький центр професійної освіти металургії та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шинобудування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099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09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89"/>
                              <w:gridCol w:w="5285"/>
                              <w:gridCol w:w="1349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Заболотн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лоща Домнобудівників буд. 10/2 кв.434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5.3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89"/>
                        <w:gridCol w:w="5285"/>
                        <w:gridCol w:w="1349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Заболотн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лоща Домнобудівників буд. 10/2 кв.434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11:00Z</dcterms:created>
  <dc:creator>k9Sergey</dc:creator>
  <dc:description/>
  <cp:keywords/>
  <dc:language>en-US</dc:language>
  <cp:lastModifiedBy>org301</cp:lastModifiedBy>
  <dcterms:modified xsi:type="dcterms:W3CDTF">2017-03-15T12:32:00Z</dcterms:modified>
  <cp:revision>2</cp:revision>
  <dc:subject/>
  <dc:title/>
</cp:coreProperties>
</file>