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8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2"/>
        <w:shd w:fill="auto" w:val="clear"/>
        <w:spacing w:lineRule="auto" w:line="240"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шинобудування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565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06"/>
                              <w:gridCol w:w="5285"/>
                              <w:gridCol w:w="153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4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здирєв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83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зилевська Олеся Вадим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6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5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63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5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31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42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ілія Олег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8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е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6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'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11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6.9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06"/>
                        <w:gridCol w:w="5285"/>
                        <w:gridCol w:w="153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4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здирєва Вікторія Вікто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83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зилевська Олеся Вадим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6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5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63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5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31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42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енко Лілія Олег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8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е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6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'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11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93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06"/>
                              <w:gridCol w:w="5285"/>
                              <w:gridCol w:w="153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480" w:hanging="2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ролько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0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омачевський Євгеній Віктор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9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уговець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тченко Леся Леонід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9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2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еребряк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72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12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охімчук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73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Хачат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3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Хом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7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у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73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х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 Вадим Едуард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1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2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06"/>
                        <w:gridCol w:w="5285"/>
                        <w:gridCol w:w="153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480" w:hanging="2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ролько Сергій Леонід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0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омачевський Євгеній Віктор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9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уговець Лариса Васил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тченко Леся Леонід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9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2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еребряк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72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12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охімчук Марія Степа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73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Хачат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3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Хом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7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у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73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х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 Вадим Едуард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1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1:00Z</dcterms:created>
  <dc:creator>k9Sergey</dc:creator>
  <dc:description/>
  <cp:keywords/>
  <dc:language>en-US</dc:language>
  <cp:lastModifiedBy>org301</cp:lastModifiedBy>
  <dcterms:modified xsi:type="dcterms:W3CDTF">2017-03-15T12:32:00Z</dcterms:modified>
  <cp:revision>2</cp:revision>
  <dc:subject/>
  <dc:title/>
</cp:coreProperties>
</file>