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7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27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3"/>
                              <w:gridCol w:w="6000"/>
                              <w:gridCol w:w="121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4А кв.1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анилюк Аня Сергії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7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4А кв.3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Жо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4А кв.19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ржав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54А кв.87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ов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6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ису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4А кв.1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хрімець Юлія Петрі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Б кв.62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4А кв.19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9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3"/>
                        <w:gridCol w:w="6000"/>
                        <w:gridCol w:w="121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4А кв.1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анилюк Аня Сергії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7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4А кв.3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Жо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4А кв.19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ржав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54А кв.87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ов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6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ису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4А кв.11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хрімець Юлія Петрі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Героїв АТО буд. 79Б кв.62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Гагаріна буд. 54А кв.19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6485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3"/>
                              <w:gridCol w:w="6000"/>
                              <w:gridCol w:w="1210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тиц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роспект Гагаріна буд. 54А кв.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роспект Гагаріна буд. 54А кв.10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Трух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Героїв АТО буд. 79Б кв.60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Черво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роспект Гагаріна буд. 54А кв.3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Швидка Дар'я Юріїв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Олександра Васякіна буд. 54А кв.7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Шку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роспект Гагаріна буд. 54А кв.1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Шпон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роспект Гагаріна буд. 54А кв.104 наймач #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Шрам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Олександра Васякіна буд. 54А кв.47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8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0.6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3"/>
                        <w:gridCol w:w="6000"/>
                        <w:gridCol w:w="1210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тиц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роспект Гагаріна буд. 54А кв.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роспект Гагаріна буд. 54А кв.10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Трух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Героїв АТО буд. 79Б кв.60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Черво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роспект Гагаріна буд. 54А кв.3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Швидка Дар'я Юріїв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Олександра Васякіна буд. 54А кв.7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Шку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роспект Гагаріна буд. 54А кв.1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Шпон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роспект Гагаріна буд. 54А кв.104 наймач #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Шрам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Олександра Васякіна буд. 54А кв.47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8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k9Sergey</dc:creator>
  <dc:description/>
  <cp:keywords/>
  <dc:language>en-US</dc:language>
  <cp:lastModifiedBy>org301</cp:lastModifiedBy>
  <dcterms:modified xsi:type="dcterms:W3CDTF">2017-03-15T12:30:00Z</dcterms:modified>
  <cp:revision>2</cp:revision>
  <dc:subject/>
  <dc:title/>
</cp:coreProperties>
</file>