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                                                         </w:t>
      </w:r>
      <w:r>
        <w:rPr>
          <w:b w:val="false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39"/>
                              <w:gridCol w:w="5491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вська буд. 3 кв.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Віталія Матусевича буд. 11 кв.43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39"/>
                        <w:gridCol w:w="5491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вська буд. 3 кв.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Зах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Віталія Матусевича буд. 11 кв.43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852670</wp:posOffset>
                </wp:positionH>
                <wp:positionV relativeFrom="paragraph">
                  <wp:posOffset>36322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6pt;mso-position-vertical-relative:text;margin-left:38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upzsn6</dc:creator>
  <dc:description/>
  <cp:keywords/>
  <dc:language>en-US</dc:language>
  <cp:lastModifiedBy>org301</cp:lastModifiedBy>
  <dcterms:modified xsi:type="dcterms:W3CDTF">2017-03-15T12:30:00Z</dcterms:modified>
  <cp:revision>3</cp:revision>
  <dc:subject/>
  <dc:title/>
</cp:coreProperties>
</file>