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3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Національна Металургійна академія України Криворізький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ксохімічний технікум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0"/>
                              <w:gridCol w:w="5088"/>
                              <w:gridCol w:w="156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роненко 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40А кв.56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 Олегович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40А кв.36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й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40А кв.55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0"/>
                        <w:gridCol w:w="5088"/>
                        <w:gridCol w:w="156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роненко Анатолій Петрович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40А кв.56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 Олегович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40А кв.36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й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40А кв.55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4:00Z</dcterms:created>
  <dc:creator>k9Sergey</dc:creator>
  <dc:description/>
  <cp:keywords/>
  <dc:language>en-US</dc:language>
  <cp:lastModifiedBy>org301</cp:lastModifiedBy>
  <dcterms:modified xsi:type="dcterms:W3CDTF">2017-03-15T12:29:00Z</dcterms:modified>
  <cp:revision>2</cp:revision>
  <dc:subject/>
  <dc:title/>
</cp:coreProperties>
</file>