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31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14.03.2017 №1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Космос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0537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05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96"/>
                              <w:gridCol w:w="4603"/>
                              <w:gridCol w:w="1723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ур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бов Петрівна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4 кв.2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едул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 Павлович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4 кв.21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Литвиненко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кторія Анатоліївна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4 кв.7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аученко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4 кв.48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40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96"/>
                        <w:gridCol w:w="4603"/>
                        <w:gridCol w:w="1723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ур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бов Петрівна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4 кв.2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едул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 Павлович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4 кв.21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Литвиненко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кторія Анатоліївна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4 кв.7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аученко Наталія Іванівна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4 кв.48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00:00Z</dcterms:created>
  <dc:creator>k9Sergey</dc:creator>
  <dc:description/>
  <cp:keywords/>
  <dc:language>en-US</dc:language>
  <cp:lastModifiedBy>org301</cp:lastModifiedBy>
  <dcterms:modified xsi:type="dcterms:W3CDTF">2017-03-15T12:26:00Z</dcterms:modified>
  <cp:revision>2</cp:revision>
  <dc:subject/>
  <dc:title/>
</cp:coreProperties>
</file>