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28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14.03.2017 №111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Спутник-3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5996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59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54"/>
                              <w:gridCol w:w="4378"/>
                              <w:gridCol w:w="179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йвад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інцас Броневич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26 кв.45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оловча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огдан Йосипович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26 кв.70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риб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атерина Віталіївна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26 кв.43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04.7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54"/>
                        <w:gridCol w:w="4378"/>
                        <w:gridCol w:w="179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йвад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інцас Броневич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26 кв.45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оловча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огдан Йосипович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26 кв.70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риб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атерина Віталіївна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26 кв.43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29:00Z</dcterms:created>
  <dc:creator>k9Sergey</dc:creator>
  <dc:description/>
  <cp:keywords/>
  <dc:language>en-US</dc:language>
  <cp:lastModifiedBy>org301</cp:lastModifiedBy>
  <dcterms:modified xsi:type="dcterms:W3CDTF">2017-03-15T12:19:00Z</dcterms:modified>
  <cp:revision>2</cp:revision>
  <dc:subject/>
  <dc:title/>
</cp:coreProperties>
</file>