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2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вітанок-4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1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661"/>
                              <w:gridCol w:w="17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1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зонов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4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мірн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3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Уманська 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пільова Таісія Іл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9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2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661"/>
                        <w:gridCol w:w="17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1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зонов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4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мірнова Галина Пет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3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Уманська Наталія Георг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пільова Таісія Іл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9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8:00Z</dcterms:created>
  <dc:creator>k9Sergey</dc:creator>
  <dc:description/>
  <cp:keywords/>
  <dc:language>en-US</dc:language>
  <cp:lastModifiedBy>org301</cp:lastModifiedBy>
  <dcterms:modified xsi:type="dcterms:W3CDTF">2017-03-15T12:18:00Z</dcterms:modified>
  <cp:revision>2</cp:revision>
  <dc:subject/>
  <dc:title/>
</cp:coreProperties>
</file>