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19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3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807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80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58"/>
                              <w:gridCol w:w="4666"/>
                              <w:gridCol w:w="159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вл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Олексії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7 кв.2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ривоно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 Сергії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7 кв.44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Чеботарь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7 кв.13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21.0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58"/>
                        <w:gridCol w:w="4666"/>
                        <w:gridCol w:w="159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вл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 Олексії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7 кв.2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ривоно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 Сергії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7 кв.44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Чеботарь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7 кв.13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58:00Z</dcterms:created>
  <dc:creator>k9Sergey</dc:creator>
  <dc:description/>
  <cp:keywords/>
  <dc:language>en-US</dc:language>
  <cp:lastModifiedBy>org301</cp:lastModifiedBy>
  <dcterms:modified xsi:type="dcterms:W3CDTF">2017-03-15T12:14:00Z</dcterms:modified>
  <cp:revision>2</cp:revision>
  <dc:subject/>
  <dc:title/>
</cp:coreProperties>
</file>