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6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6"/>
                              <w:gridCol w:w="3840"/>
                              <w:gridCol w:w="187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7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и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Григ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1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1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тун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8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4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Раїса Карп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5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6"/>
                        <w:gridCol w:w="3840"/>
                        <w:gridCol w:w="187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7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и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Григ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1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довиченко Алла Анатол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1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тунова Раїс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8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4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абаненко Раїса Карп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5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2:00Z</dcterms:created>
  <dc:creator>k9Sergey</dc:creator>
  <dc:description/>
  <cp:keywords/>
  <dc:language>en-US</dc:language>
  <cp:lastModifiedBy>org301</cp:lastModifiedBy>
  <dcterms:modified xsi:type="dcterms:W3CDTF">2017-03-15T12:12:00Z</dcterms:modified>
  <cp:revision>2</cp:revision>
  <dc:subject/>
  <dc:title/>
</cp:coreProperties>
</file>