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 12</w:t>
      </w:r>
    </w:p>
    <w:p>
      <w:pPr>
        <w:pStyle w:val="31"/>
        <w:shd w:fill="auto" w:val="clear"/>
        <w:spacing w:lineRule="exact" w:line="200" w:before="0" w:after="12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СББ "Інгулець-1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99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87"/>
                              <w:gridCol w:w="4090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Дядичкіна 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Таганська буд. 13 кв.5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lang w:eastAsia="ru-RU" w:bidi="ru-RU"/>
                                    </w:rPr>
                                    <w:t>Трег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Таганська буд. 13 кв.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Фі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Тамара Олексіївна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Таганська буд. 13 кв.2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87"/>
                        <w:gridCol w:w="4090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3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Дядичкіна Людмила Олексіївна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Таганська буд. 13 кв.5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lang w:eastAsia="ru-RU" w:bidi="ru-RU"/>
                              </w:rPr>
                              <w:t>Трег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Таганська буд. 13 кв.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Фі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Тамара Олексіївна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Таганська буд. 13 кв.2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4pt">
    <w:name w:val="Основной текст (2) + 1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BookmanOldStyle4pt0pt">
    <w:name w:val="Основной текст (2) + Bookman Old Style;4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45:00Z</dcterms:created>
  <dc:creator>k9Sergey</dc:creator>
  <dc:description/>
  <cp:keywords/>
  <dc:language>en-US</dc:language>
  <cp:lastModifiedBy>org301</cp:lastModifiedBy>
  <dcterms:modified xsi:type="dcterms:W3CDTF">2017-03-15T12:10:00Z</dcterms:modified>
  <cp:revision>2</cp:revision>
  <dc:subject/>
  <dc:title/>
</cp:coreProperties>
</file>