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>Додаток 2</w:t>
      </w:r>
    </w:p>
    <w:p>
      <w:pPr>
        <w:pStyle w:val="31"/>
        <w:shd w:fill="auto" w:val="clear"/>
        <w:spacing w:lineRule="auto" w:line="240" w:before="0" w:after="12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996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99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38"/>
                              <w:gridCol w:w="5669"/>
                              <w:gridCol w:w="131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арчанінов Павло Юрій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3 кв.4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жафарова Севіль Тахмаз гизи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3 кв.5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яд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3 кв.1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авост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3 кв.2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Фрол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3 кв.6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Чернега Олена Юр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3 кв.5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93.4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38"/>
                        <w:gridCol w:w="5669"/>
                        <w:gridCol w:w="131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арчанінов Павло Юрій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3 кв.4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жафарова Севіль Тахмаз гизи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3 кв.5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яд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3 кв.1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авост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3 кв.2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Фрол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3 кв.6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Чернега Олена Юр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3 кв.5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37:00Z</dcterms:created>
  <dc:creator>k9Sergey</dc:creator>
  <dc:description/>
  <cp:keywords/>
  <dc:language>en-US</dc:language>
  <cp:lastModifiedBy>org301</cp:lastModifiedBy>
  <dcterms:modified xsi:type="dcterms:W3CDTF">2017-03-15T12:03:00Z</dcterms:modified>
  <cp:revision>4</cp:revision>
  <dc:subject/>
  <dc:title/>
</cp:coreProperties>
</file>