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16 №86  «Про надання матеріальної допомоги мешкан-цям міста у зв’язку з підвищенням тарифів на кому-нальні послуги Національною комісією, що здійснює державне регулювання у сферах енерге-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соціального захисту мешканців міста в умовах підвищення тарифів на комунальні послуги;  відповідно  до рішення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1. Унести зміни до рішення виконкому міської радивід24.02.2016 №86 «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 енергетики та комунальних послуг», зі змінами, а саме: виключити зі списків громадянку, якій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,  як таку, що повернула кошти через відсутність підстав для отримання матеріальної допомоги, передбачених Порядком надання матеріальної допомоги  мешканцям  міста  у зв’язку 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).</w:t>
      </w:r>
    </w:p>
    <w:p>
      <w:pPr>
        <w:pStyle w:val="Style16"/>
        <w:tabs>
          <w:tab w:val="clear" w:pos="708"/>
          <w:tab w:val="left" w:pos="-851" w:leader="none"/>
          <w:tab w:val="left" w:pos="567" w:leader="none"/>
          <w:tab w:val="left" w:pos="709" w:leader="none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29:00Z</dcterms:modified>
  <cp:revision>3</cp:revision>
  <dc:subject/>
  <dc:title> </dc:title>
</cp:coreProperties>
</file>