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38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spacing w:lineRule="auto" w:line="276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ТВЕРДЖЕНО </w:t>
      </w:r>
    </w:p>
    <w:p>
      <w:pPr>
        <w:pStyle w:val="Style16"/>
        <w:spacing w:lineRule="auto" w:line="276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03.2017 №109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рядо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дання одноразової матеріальної допомоги громадянам, які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ідповідно до законодавства мають право на проведення безоплатного капітального ремонту житла та перебувають на обліку щодо ць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визначає механізм виплати одноразової матеріальної допомоги особам пільгових категорій, які відповідно до Постанови Кабінету Міністрів України від 20 травня 2009 року №565 мають право на проведення безоплатного капітального ремонту житла коштом державного бюджету (надалі – пільговики), але у зв’язку з тим, що кошти з державного бюджету на ці цілі не передбачені, не мають можливості скористатися своїм пра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разова матеріальна допомога вказаним особам надається коштом міського бюджету згідно з Програмою соціального захисту окремих категорій мешканців м. Кривого Рогу на відповідні бюджетні ро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теріальна допомога в розмірі 20 тис. грн. надається мешканцям       м. Кривого Рогу, які перебувають у черзі на проведення безоплатного капітального ремонту житла в управліннях праці та соціального захисту населення виконкомів районних у місті рад на підставі наданого ними пакету документі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мога, у разі потреби, виплачується не частіше одного разу на        10 рокі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 випадку, якщо в приміщенні пільговика проживають та зареєстровані особи, які мають право на таку ж пільгу, вони також подають необхідний для її отримання пакет документів. Подані документи розглядаються одночасно й допомога виплачується з розрахунку на кожного пільговика.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иплата матеріальної допомоги здійснюється без урахування сукупного доходу сім’ї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тримання одноразової матеріальної допомоги пільговиками надаються такі документ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заява, у якій вони особистим підписом підтверджують бажання отримати допомогу з міського бюджету та відмову від права на проведення безоплатного капітального ремонту житла за кошти державного бюджету протягом 10 наступних рокі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згода на обробку персональних дани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копія паспорта (1, 2 сторінки та сторінка з реєстрацією місця проживання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копія довідки про присвоєння реєстраційного номера облікової картки платника податкі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копія відповідного посвідченн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 копія документа, що підтверджує право власності на житло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наданих документів управління праці та соціального захисту населення виконкомів районних у місті рад додають довідку про перебуванн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ника в черзі на проведення безоплатного капітального ремонту житла та висновок відповідної комісії при виконкомі районної у місті ради про потребу в проведенні капітального ремонту житла пільгови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 разі отримання допомоги, пільговик знімається з черги на проведення безоплатного капітального ремонту житла терміном на 10 рокі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інансування видатків на виплату допомоги проводиться фінансовим управлінням виконкому Криворізької міської ради відповідно до пропозицій на фінансування головного розпорядника коштів – управління праці та соціального захисту населення виконкому Криворізької міської рад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равлінням праці та соціального захисту населення виконкому Криворізької міської ради здійснюється виплата допомоги заявникам через банківські установи міста, у разі потреби – готівко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 разі, коли пільговик не може особисто отримати допомогу, вона надається його представнику за довіреністю, засвідченою в установленому чинним законодавством України поряд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О.Шовге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30:00Z</dcterms:created>
  <dc:creator>User</dc:creator>
  <dc:description/>
  <cp:keywords/>
  <dc:language>en-US</dc:language>
  <cp:lastModifiedBy>org301</cp:lastModifiedBy>
  <cp:lastPrinted>2017-02-20T13:24:00Z</cp:lastPrinted>
  <dcterms:modified xsi:type="dcterms:W3CDTF">2017-03-15T08:25:00Z</dcterms:modified>
  <cp:revision>11</cp:revision>
  <dc:subject/>
  <dc:title/>
</cp:coreProperties>
</file>