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затвердження  Порядку надання одноразової матеріа-льної  допомоги  громадянам, які відповідно до  законодавства  мають право  на  проведення безоплатного капітального ремонту житла та перебу-вають на обліку щодо цьог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соціальної підтримки громадян, які відповідно до законодавства мають право на проведення безоплатного капітального ремонту житла; згідно з рішенням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виріши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одноразової грошов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 (додаєть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виконкому Криворізької міської ради (Благун І.М.) здійснювати видатки відповідно до Поря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Бєлікова К.А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24:00Z</dcterms:modified>
  <cp:revision>3</cp:revision>
  <dc:subject/>
  <dc:title> </dc:title>
</cp:coreProperties>
</file>