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01.2012 №13 «Про затвер-дження Порядку надання соціа-льної підтримки громадянам, постраждалим внаслідок Чор-нобильської катастроф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метою соціального захисту усіх категорій громадян, постраждалих унаслідок Чорнобильської катастрофи; відповідно до рішення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21.12.2016 №1182 «Про затвердження Програми соціального захисту окремих категорій мешканців м. Кривого Рогу на 2017 – 2019 роки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зі змінами; керуючись Законом України «Про місцеве самоврядування в Україні», виконком міської ради вирішив: </w:t>
      </w:r>
    </w:p>
    <w:p>
      <w:pPr>
        <w:pStyle w:val="Style15"/>
        <w:jc w:val="both"/>
        <w:rPr>
          <w:rFonts w:ascii="Times New Roman" w:hAnsi="Times New Roman" w:cs="Times New Roman"/>
          <w:bCs/>
          <w:sz w:val="30"/>
          <w:szCs w:val="30"/>
          <w:lang w:val="uk-UA"/>
        </w:rPr>
      </w:pPr>
      <w:r>
        <w:rPr>
          <w:rFonts w:cs="Times New Roman" w:ascii="Times New Roman" w:hAnsi="Times New Roman"/>
          <w:bCs/>
          <w:sz w:val="30"/>
          <w:szCs w:val="30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Унести зміни до рішення виконкому міської ради від 18.01.2012 №13 «Про затвердження Порядку надання соціальної підтримки громадянам, постраждалим внаслідок Чорнобильської катастрофи», зі змінами, а саме: викласти в новій редакції пункти 3, 4, 5 Порядку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3. Соціальна підтримка коштом міського бюджету надається громадянам, які зареєстровані та проживають у м. Кривому Розі й на яких поширюється дія Закону України «Про статус і соціальний захист громадян, які постраждали внаслідок Чорнобильської катастрофи». Вона передбачає надання матеріальної допомог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 до кожної чергової річниці аварії на Чорнобильській атомній електростанції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 на оплату послуг на поховання громадян-учасників ліквідації наслідків аварії на Чорнобильській атомній електростанції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Матеріальна допомога виплачуєть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 постраждалим унаслідок Чорнобильської катастрофи, віднесеним до категорії 1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 постраждалим унаслідок Чорнобильської катастрофи, віднесеним до категорії 2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3 постраждалим унаслідок Чорнобильської катастрофи, віднесеним до категорії 3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4 громадянам, не віднесеним до категорій 1, 2, 3, але які мають право на пільги, передбачені ст. 24 Закону Україн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Про статус і соціальний захист громадян, які постраждали внаслідок Чорнобильської катастроф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5 сім’ям, які отримують пільги внаслідок втрати годувальника, смерть якого пов’язана з Чорнобильською катастрофою</w:t>
      </w:r>
      <w:r>
        <w:rPr>
          <w:rFonts w:eastAsia="Symbol" w:cs="Symbol" w:ascii="Symbol" w:hAnsi="Symbol"/>
          <w:sz w:val="28"/>
          <w:szCs w:val="28"/>
          <w:lang w:val="uk-UA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6 сім’ям, які виховують дітей, потерпілих від Чорнобильської катастроф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 Виплата матеріальної допомоги  на оплату  послуг на поховання (пункт 3.2. Порядку) проводиться в разі поховання громадян-учасників ліквідації наслідків аварії на Чорнобильській атомній станції (крім інвалідів війни) за окремим Порядком, затвердженим відповідним рішенням виконкому міської ради.»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Контроль за виконанням рішення покласти на заступника міського голови Бєлікова К.А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08:19:00Z</dcterms:modified>
  <cp:revision>3</cp:revision>
  <dc:subject/>
  <dc:title> </dc:title>
</cp:coreProperties>
</file>