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7 №10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ешканців міста, яким надається </w:t>
      </w:r>
      <w:r>
        <w:rPr>
          <w:b/>
          <w:i/>
          <w:sz w:val="28"/>
          <w:szCs w:val="28"/>
          <w:lang w:val="uk-UA"/>
        </w:rPr>
        <w:t xml:space="preserve">одноразова матеріальна допомо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цюючим особам, які здійснюють догляд за інвалідом І груп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о особою, яка досягла 80-річного вік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4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3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я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х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ихвінськ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Іван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8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го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мі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лі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йл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ш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е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ктористів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ек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мз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Борис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орг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ментов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е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одосій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. Січеславськ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г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ем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е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Юліа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мя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апон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тя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те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рга Отс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д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лим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5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Русл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ституційна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, 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ращ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ул. Бульварний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б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б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5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Е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х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к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у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фу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93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уц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оз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фана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6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двід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ніз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гля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ідор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лі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ровозн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х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4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овнич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ле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1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уз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4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усол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ьте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6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ехов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1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авуноливар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ля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ілоус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Куліш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рковн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верз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рос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скот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шков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г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ім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то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9/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і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21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вид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Усього: 15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45 496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>О.Шовгеля</w:t>
        <w:tab/>
      </w:r>
    </w:p>
    <w:p>
      <w:pPr>
        <w:pStyle w:val="Normal"/>
        <w:widowControl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k9Sergey</dc:creator>
  <dc:description/>
  <cp:keywords/>
  <dc:language>en-US</dc:language>
  <cp:lastModifiedBy>org301</cp:lastModifiedBy>
  <cp:lastPrinted>2017-03-03T14:29:00Z</cp:lastPrinted>
  <dcterms:modified xsi:type="dcterms:W3CDTF">2017-03-15T08:15:00Z</dcterms:modified>
  <cp:revision>41</cp:revision>
  <dc:subject/>
  <dc:title>Додаток 1</dc:title>
</cp:coreProperties>
</file>