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-теріальної допомоги непрацю-ючим особам, які здійснюють догляд за інвалідом І групи або особою, яка досягла 80-річного ві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виплати одноразової матеріальної допомоги громадянам, які відповідно до законодавства отримують щомісячну компенсаційну виплату непрацюючій особі, яка здійснює догляд за інвалідом    І групи або за особою, яка досягла 80-річного віку; згідно з рішеннями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інвалідом І групи або особою, яка досягла 80-річного віку»</w:t>
      </w:r>
      <w:r>
        <w:rPr>
          <w:rStyle w:val="Style1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в сумі 245 496 (двісті сорок п'ять тисяч чотириста дев'яносто шість ) грн. 00 коп. для надання одноразової матеріальної допомоги непрацюючим особам, які здійснюють догляд за інвалідом І групи або особою, яка досягла 80-річного віку (додато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2. Фінансовому</w:t>
      </w:r>
      <w:r>
        <w:rPr>
          <w:sz w:val="28"/>
          <w:szCs w:val="28"/>
        </w:rPr>
        <w:t xml:space="preserve"> управлінню виконкому Криворізької міської ради   (Рож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праці та соціального захисту населення виконкому Криворізької міської ради (Благун І.М.) виплатити матеріальну допомогу відповідно до пункту 1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8:14:00Z</dcterms:modified>
  <cp:revision>3</cp:revision>
  <dc:subject/>
  <dc:title> </dc:title>
</cp:coreProperties>
</file>