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3.2017 №10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га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24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чугіна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46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к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линна, 46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2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ц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27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0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онавтів, 45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44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п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Параджанова, 32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28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122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кчетавська, 2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19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трєльникова, 5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ім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39а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68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Індустріальний, 69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1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25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55/1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12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 6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3-02T15:07:00Z</cp:lastPrinted>
  <dcterms:modified xsi:type="dcterms:W3CDTF">2017-03-15T08:12:00Z</dcterms:modified>
  <cp:revision>346</cp:revision>
  <dc:subject/>
  <dc:title>Інформація про військовослужбовців,                                                                                які загинули 13</dc:title>
</cp:coreProperties>
</file>