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14.03.2017 №10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иконували завдання)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ході України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ицевця, 2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ати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изов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2/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-річчя Кривого Рогу, 9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у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еринівська, 1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1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ада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5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26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г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баровська, 4а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уш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74/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р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50/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ид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зична, 8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г Валенти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країнська, 61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17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ду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2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духі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2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цаб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90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Індустріальний, 69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ж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тіна Шимановського, 1а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ви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вор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7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3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46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и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ляб’єва, 15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ніц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7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ин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екордна, 1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6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бл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2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і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лектрозаводська, 3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3, 24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е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а/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’ячеслава Чорновола, 39/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итрусова,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миг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івська, 20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літопольськ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чи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88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и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1 гурт.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лля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4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ліс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ишинського, 24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хле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36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і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7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лл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9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тляревського, 1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1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пка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41/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45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6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д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43/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-Миколаївська, 5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Спарта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данцівська, 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ерт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25/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бу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4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троф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В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16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с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георгіївська, 1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ати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7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ич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6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ін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тляревського, 1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ецький В'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'ячеслава Чорновола, 59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ищ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Індустріальний, 79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7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ев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3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28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15А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ряв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амського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юш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5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ь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авочкін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чинська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ім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ія Щербака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рох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Леонід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-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алі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деська, 3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вар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46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н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63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і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22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р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атова, 1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щ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та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нюковича,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д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митра Донського, 27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г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исяка, 1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ст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Кузнецова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аю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Сем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49А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14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оро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-річчя Кривого Рогу, 18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29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28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б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штанна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тв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3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8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52/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78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4/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йне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олгарська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хим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4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8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34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ме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1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ст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ожайського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бролюбова, 10/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я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1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Йосипа Пачоського, 4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іл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4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лі Котика, 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3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чинська,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10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о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Чарівна, 3/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52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вб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каськ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а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/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с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штанова, 4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в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16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куба Коласа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роленк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а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/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ширська, 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12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щ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24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ущ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8/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ндрат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68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пч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р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и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ілянського, 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46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сін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8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3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3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рин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2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д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21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рт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линовського, 1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ас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10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жо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20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иш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лжанського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ч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3а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тин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сленка, 25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нде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59/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е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6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вятоандріївська, 3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Камінського, 1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ц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ополина, 3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8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с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замі Мурсал 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11, гурт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івач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12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п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плигіна, 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, 17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я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зранська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8а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43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ейлі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Ільда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2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в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ерт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37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сід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7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3, 1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хим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4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ши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44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т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33/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м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лійна, 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нь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ченськ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фі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’ячеслава Чорновола, 53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у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аршака, 1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7/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єтлова, 1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-Миколаївська, 24/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66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зуб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3, 18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м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4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стоп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3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10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ам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удна, 4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рю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4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53/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м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 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се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андріївська, 5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40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сін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38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наса Мирного, 27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тиківська, 12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Ємелья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д. Генерала Радієвського, 20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аб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ес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атросова, 68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сі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8/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я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48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4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1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ергія Колачевського, 110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дмірала Головка, 1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ю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ія Солом’яного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20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і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наче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т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ртаняна, 15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6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гнева, 1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е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дмірала Головка, 61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8/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ст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66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коловська, 13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2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28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69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34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еш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62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с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11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нституційна, 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10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ш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трофанов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вр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1, гур. 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в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2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нган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коловська, 11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ьховська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2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ду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16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бу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імецька, 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ю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яковського, 23а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3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4/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там Айра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2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ю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42а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з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зін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нас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62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ж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69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13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ігу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уріна, 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хал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29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30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ш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окомотивна,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чач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зи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37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иль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ь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хайла Курак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33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асюка, 6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2/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2/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2, корп. 2/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енко-Гли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47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сов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енка, 2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м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алаліхі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16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уч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15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дащ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ісочна, 67а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ісочна, 67а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8а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екордна, 9/45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севича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1/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д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5/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ім’ї Демиди, 4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20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3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а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7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ісочна, 7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2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ке-2, 52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ла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6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нзенська, 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ешк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3, 19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в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итрусов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3, 19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бинська, 6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есе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нзенська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в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3а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у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4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6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3, 21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ф'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учика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3а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ій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сика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фі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0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зеви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4/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2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2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бор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-Миколаївська, 10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аву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ке-2, 48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5, 43 гу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х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1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2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стоєвського, 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лодіжн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'я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1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рь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гіна, 20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10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36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вшоват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103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96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к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ерафимовича, 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2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исенк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2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ли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54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чеславська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7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ниша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/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вг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7/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і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язі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44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д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3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рорізна,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т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31/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ва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1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23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1/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іт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93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о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бірцева, 4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7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ту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59/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па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ель Станісла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леханова,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9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ят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равйова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Довгинцівський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ерезнев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г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12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б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изодубової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в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-Миколаївська, 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о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хічеванська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впи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ш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-річчя Кривого Рогу, 30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щ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Камінського, 26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д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4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к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-річчя Кривого Рогу, 12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нцертна, 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7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и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імівська, 5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де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41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мнобудівників, 2, корп. 2/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рич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істов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рі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1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3/5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исконо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78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нау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4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17/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туринська, 9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31А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др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льорова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7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щ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5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ьотн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н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4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б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акозов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мнобудівників, 6, корп. 1/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12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рче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Гоголя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ршу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олстого, 6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ип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32/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д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3, 23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ьов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дова, 11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ц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66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о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георгіївська, 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з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ро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ох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34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хті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27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14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4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ент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8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58/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юб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4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45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мерн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Васякіна, 1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ал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0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ітехнічна, 71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47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к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я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7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пріна, 1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з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країнська, 55/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ірю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парж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водська,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чалова, 42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бал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8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а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Вечірній, 2/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-річчя Кривого Рогу, 13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тв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30а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в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му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гафонов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єзмєріц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2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чалова, 1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ркл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баровська, 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з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рківська, 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а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з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33/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х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28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е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ніа, 53а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елюш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Маршала Василевського, 3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тві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3а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ел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10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ч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33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3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лектрозаводська, 10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36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в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1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ш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ргородська, 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х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країнська, 9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уль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бірцева, 3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е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34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ше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/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ір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ородищенська, 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их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33а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4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в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28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мслі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2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35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мислова, 8/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'ячеслава Чорновола, 5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ногра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3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м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вков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8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лектрозаводська, 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ірсь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ур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2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26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к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87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5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і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В/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’яче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ертай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Щепкіна, 2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лектрозаводська, 4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цк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антая, 18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л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В/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кров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нгарська, 1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уг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тиківська, 9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н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19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ль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урнальна, 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єнов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т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уш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29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уш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4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к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14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33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г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1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ф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штанова,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н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9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36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яб’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ікі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48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1/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8, гу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ьмяш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данцівська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ь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роїв АТО, 126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щ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12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анас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илипа Орлик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мерж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29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цево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5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і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еньова, 2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ч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7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1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куш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9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с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7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я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ланкова, 3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л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7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б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36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ть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9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7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18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г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38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1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и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8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х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Опаріна,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м'яна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3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пур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7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л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12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хмейст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8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36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55/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к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реяславська, 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йм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Седнєва, 13/9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віш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38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12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уз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Маршала Василевського, 32/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асюка, 6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едо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-атинська, 6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22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08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2, корп. 1/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4а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 Василь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язанська, 3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у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удівельників,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іж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оросійська, 2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6"/>
                <w:sz w:val="28"/>
                <w:szCs w:val="28"/>
              </w:rPr>
              <w:t>2 54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еруюча  справами виконкому </w:t>
        <w:tab/>
        <w:tab/>
        <w:tab/>
        <w:tab/>
        <w:tab/>
        <w:t xml:space="preserve">    О.Шовгеля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7-03-07T08:42:00Z</cp:lastPrinted>
  <dcterms:modified xsi:type="dcterms:W3CDTF">2017-03-15T07:57:00Z</dcterms:modified>
  <cp:revision>1401</cp:revision>
  <dc:subject/>
  <dc:title>Інформація про військовослужбовців,                                                                                які загинули 13</dc:title>
</cp:coreProperties>
</file>