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14.03.2017 №10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 xml:space="preserve">ї, якому надається  матеріальна  допомога 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поминального  обіду, згідно з фактичними затратами,  у зв’язку із загибеллю  військовослужбовц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71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712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ab/>
        <w:t xml:space="preserve">                                      О.Шовгеля</w:t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7-03-06T16:27:00Z</cp:lastPrinted>
  <dcterms:modified xsi:type="dcterms:W3CDTF">2017-03-15T07:49:00Z</dcterms:modified>
  <cp:revision>45</cp:revision>
  <dc:subject/>
  <dc:title>Інформація про військовослужбовців,                                                                                які загинули 13</dc:title>
</cp:coreProperties>
</file>