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0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3.2017 №1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сімей військовослужбовців,  смерть яких пов’язана з уча</w:t>
        <w:softHyphen/>
        <w:t>стю (виконанням завдання) у анти</w:t>
        <w:softHyphen/>
        <w:t>терористичній операції на сході України, для отримання одноразової 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3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7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 Ас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1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7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org301</cp:lastModifiedBy>
  <cp:lastPrinted>2017-03-13T16:30:00Z</cp:lastPrinted>
  <dcterms:modified xsi:type="dcterms:W3CDTF">2017-03-15T07:42:00Z</dcterms:modified>
  <cp:revision>72</cp:revision>
  <dc:subject/>
  <dc:title>Інформація про військовослужбовців,                                                                                які загинули 13</dc:title>
</cp:coreProperties>
</file>