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4.03.2017 №100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-інвалідів</w:t>
      </w:r>
      <w:r>
        <w:rPr>
          <w:b/>
          <w:bCs/>
          <w:i/>
          <w:iCs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1, вул. Екіпажна, буд. 44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27, вул. Соборності, буд. 3, кв. 5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rPr>
                <w:bCs/>
                <w:iCs/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103,  пл.  Домнобудівників,   буд. 2,  кор- пус 2, кв.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41, вул. Агрономічна, буд. 3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65, вул. Вадима Гурова, буд. 32, кв. 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5,  вул.  Віталія  Матусевича,  буд. 19,  кв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4, вул. Володимира Бизова, буд. 24,  кв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06, вул. Вадима Гурова, буд. 9, кв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27,  вул.  Віталія Матусевича,  буд. 8, 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в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06, вул. Степана Тільги, буд. 6,  кв.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9, пр-т Миру, буд. 50, кв. 8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4, вул. Мальовнич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93, вул. Лісового, буд. 40, кв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4, вул. Левіта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>Продовження додат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4, вул. Ромська,  буд. 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8, б-р Європейський, буд. 29, кв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чер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4, Військове містечко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 33, буд. 27, кв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ку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8, вул. Котляревського, буд. 9, кв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25, кв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іна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8,  вул. Дніпровське шосе,  буд. 28,  кв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д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103, вул. Вадима Гурова, буд. 43, кв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В’ячеслава Черновола, буд. 39, кв.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Яшутін</w:t>
            </w:r>
          </w:p>
          <w:p>
            <w:pPr>
              <w:pStyle w:val="Normal"/>
              <w:ind w:hanging="164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Олександр Стані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93, вул. Лісового, буд. 24, кв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ксан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6, мкр-н 7-й Зарічний, буд. 3, кв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мі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астасія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 мкр-н   5-й   Зарічний,   буд. 78,             кв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ск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9, вул. Університетська,  буд.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14, вул. Миколи Зінчевського, буд. 10, кв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9, вул. Уфимська, буд. 1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17,  вул.  Сочинська,  буд. 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 мкр-н   5-й   Зарічний,   буд. 29,             кв.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провул. Бутлерова, буд. 4, кв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Едуарда Фукса, буд. 75, кв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24, кв. 4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  б-р   Маршала  Василевського,  буд. 30, кв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одовження додатка    </w:t>
      </w:r>
    </w:p>
    <w:tbl>
      <w:tblPr>
        <w:tblW w:w="10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4"/>
        <w:gridCol w:w="5376"/>
        <w:gridCol w:w="129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58,  кв. 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1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роніка Едуард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39, кв. 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500102, вул.  Недєліна, буд. 28, кв.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50102, вул. Сонячна,  буд. 24, кв. 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50026, вул. Салтиківська  буд. 20, кв. 5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26, вул. Кармелюка,  буд. 14, кв. 25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6, мкр-н Сонячний, буд. 27,  кв. 9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ранець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1, вул. Володимира Великого, буд. 34, кв. 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не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26, вул. Шпака, буд. 1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нат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їса Рамі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1, вул. Катеринівська, буд. 18,  кв. 1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рєл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6, мкр-н Сонячний, буд. 54, кв. 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укс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Анатол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1, вул. Космонавтів, буд. 24, кв. 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7, мкр-н Гірницький, буд. 6,  кв. 1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49, вул. Спаська, буд. 9, кв. 3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Покровська, буд. 1, кв. 29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на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4, вул. Гетьманська, буд. 102, кв. 19, 20</w:t>
            </w:r>
          </w:p>
          <w:p>
            <w:pPr>
              <w:pStyle w:val="Normal"/>
              <w:ind w:hanging="13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7, мкр-н Гірницький, буд. 18, кв. 5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гайл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42, вул. Співдружності, буд. 42,  кв. 1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82, вул. Чарівна, буд. 12, кв. 35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шт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37, вул. Концертна, буд. 1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549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89,  вул.  Адмірала  Головка,  буд.  59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в. 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Каштанова, буд. 52,  кв. 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9, вул. Доватора,  буд. 24, кв.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ульнік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89, вул. Адмірала Головка, буд. 2, кв.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79, вул. Черкасова, буд. 17, кв. 56, 57, 5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82, вул. Чарівна, буд. 4, кв. 4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ілян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гарита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37, вул. Тимірязєва, буд. 10, кв. 13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82, вул. Чарівна, буд. 1, кв. 4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82,  вул.  Сергія  Колачевського,  буд. 2,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в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ц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1, вул. Неруди, буд. 51</w:t>
            </w:r>
          </w:p>
          <w:p>
            <w:pPr>
              <w:pStyle w:val="Normal"/>
              <w:tabs>
                <w:tab w:val="clear" w:pos="708"/>
                <w:tab w:val="left" w:pos="3356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5, вул. Авіаційна, буд. 33, кв. 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ж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льберт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9, вул. Сташкова, буд. 85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8, вул. Заводська, буд. 3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24, вул. Петра Калнишевського, буд. 7, кв.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5, вул. Алмазна, буд. 37, кв. 1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9, вул. Каракозова, буд. 2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5 вул. Геологічна, буд. 4, кв. 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5, вул. Алмазна, буд. 27,  кв. 1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2, вул. Лермонтова, буд. 4,  кв. 3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4, вул. Кривбасівська, буд. 58, кв. 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 О.Шовгеля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8:00Z</dcterms:created>
  <dc:creator>tryd</dc:creator>
  <dc:description/>
  <cp:keywords/>
  <dc:language>en-US</dc:language>
  <cp:lastModifiedBy>org301</cp:lastModifiedBy>
  <cp:lastPrinted>2017-03-01T11:22:00Z</cp:lastPrinted>
  <dcterms:modified xsi:type="dcterms:W3CDTF">2017-03-15T07:37:00Z</dcterms:modified>
  <cp:revision>102</cp:revision>
  <dc:subject/>
  <dc:title/>
</cp:coreProperties>
</file>