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дітям-інвалідам, які потребують забезпечення підгуз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spacing w:before="240" w:after="30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-інвалідів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9 роки», зі змінами, виконкому міської ради від 14.09.2016 №368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ої матеріальної допомоги дітям-інвалідам, які потребують забезпечення підгузкам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і змінами; керуючись Законом України «Про місцеве самоврядування в Україні», виконком міської ради  вирішив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</w:t>
      </w:r>
      <w:r>
        <w:rPr>
          <w:color w:val="000000"/>
          <w:szCs w:val="28"/>
        </w:rPr>
        <w:t>852 480 грн.</w:t>
      </w:r>
      <w:r>
        <w:rPr/>
        <w:t xml:space="preserve"> (вісімсот п’ятдесят дві тисячі чотириста вісімдесят) грн. 00 коп. для надання одноразової матеріальної допомоги дітям-інвалідам, які потребують забезпечення підгузками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</w:t>
      </w:r>
      <w:r>
        <w:rPr/>
        <w:t>2. Фінансовому управлінню виконкому Криворізької міської  ради  (Рож-ко О.В.) здійснити фінансування одноразової матеріальної допомоги батькам або законним представникам дітей-інвалідів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Управлінню праці та соціального захисту населення виконкому Криворізької міської ради (Благун І.М.) здійснити виплату одноразової матеріальної допомоги батькам або законним представникам дітей-інвалідів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у сумі </w:t>
      </w:r>
      <w:r>
        <w:rPr>
          <w:color w:val="000000"/>
          <w:szCs w:val="28"/>
        </w:rPr>
        <w:t>852 480 грн.</w:t>
      </w:r>
      <w:r>
        <w:rPr/>
        <w:t xml:space="preserve"> (вісімсот п’ятдесят дві тисячі чотириста вісімдесят) грн. 00 коп. згідно з додатком.</w:t>
      </w:r>
    </w:p>
    <w:p>
      <w:pPr>
        <w:pStyle w:val="Normal"/>
        <w:spacing w:before="0" w:after="200"/>
        <w:ind w:firstLine="720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Бєлікова К.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</w:rPr>
        <w:t>Міський голова                                                                        Ю.Вілкул</w:t>
      </w:r>
      <w:r>
        <w:rPr/>
        <w:t xml:space="preserve"> 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7:35:00Z</dcterms:modified>
  <cp:revision>3</cp:revision>
  <dc:subject/>
  <dc:title> </dc:title>
</cp:coreProperties>
</file>