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Скаліній С.В., дру-жині померлого Скаліна М.В., учасника ліквідації наслідків аварії на Чорнобильській атомній електростанції 2 категорії, на оплату послуг на похо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иділити кошти для надання матеріальної допомоги громадянці Скаліній Світлані Василівні, дружині померлого Скаліна Миколи Володимировича, учасника ліквідації наслідків аварії на Чорнобильській атомній електростанції  2 категорії, для оплати послуг на поховання в сумі        1 286 (одна тисяча двісті вісімдесят шість) грн.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(Рож-   ко О.В.) профінансувати зазначену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ю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rFonts w:eastAsia="Calibri"/>
          <w:szCs w:val="28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>
          <w:szCs w:val="28"/>
        </w:rPr>
        <w:t>громадянці Скаліній Світлані Василівні, дружині померлого Скаліна Миколи Володимировича, учасника ліквідації наслідків аварії на Чорнобильській атомній електростанції 2 категорії, у сумі 1 286 (одна тисяча двісті вісімдесят шість) грн. 00 коп</w:t>
      </w:r>
      <w:r>
        <w:rPr>
          <w:rFonts w:eastAsia="Calibri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Бєлікова К.А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07:33:00Z</dcterms:modified>
  <cp:revision>3</cp:revision>
  <dc:subject/>
  <dc:title> </dc:title>
</cp:coreProperties>
</file>