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гр. Мацкевич З.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Мацкевич Зінаїди  Йосипівни  про надання матеріальної допомоги й акт обстеження матеріально-побутових умов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9 рок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Надати  матеріальну допомогу громадянці Мацкевич Зінаїді  Йосипівні, якій    16.03.2017 виповнюється  100  років,  у   розмірі  1 000    (одна  тисяча) грн. 00 коп. </w:t>
      </w:r>
    </w:p>
    <w:p>
      <w:pPr>
        <w:pStyle w:val="TextBodyIndent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 міської  ради (Рожко О.В.) профінансувати зазначену в пункті 1 суму за рахунок коштів міського бюджету, передбачених за кодом  програмної  класифікації 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3. У</w:t>
      </w:r>
      <w:r>
        <w:rPr>
          <w:szCs w:val="28"/>
        </w:rPr>
        <w:t>правлінню праці та соціального захисту населення виконкому Криворізької міської ради (Благун І.М.) виплатити матеріальну допомогу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  Контроль  за  виконанням рішення  покласти  на заступника  міського </w:t>
      </w:r>
    </w:p>
    <w:p>
      <w:pPr>
        <w:pStyle w:val="Style14"/>
        <w:tabs>
          <w:tab w:val="clear" w:pos="708"/>
          <w:tab w:val="left" w:pos="-851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30:00Z</dcterms:modified>
  <cp:revision>3</cp:revision>
  <dc:subject/>
  <dc:title> </dc:title>
</cp:coreProperties>
</file>