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3.2017 №96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Ро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8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меда, 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е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г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8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2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1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5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цертн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3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1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4/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3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адрин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1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Терещенка, 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3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ергетиків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зунова, 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7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теп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оїцька, 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ністр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6/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4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рошниченка, 1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6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р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8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5а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м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’ятигорсь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ид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л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Ю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6/4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5а/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7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д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о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Зіно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авна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9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9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ав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9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Зінчевського, 6/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зична, 4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б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8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9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ш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Перемоги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0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5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6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итуція Пав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г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4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9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5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14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9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андріївська, 5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2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4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8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6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аголєва, 12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яка, 22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3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7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 Іус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ова,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4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7б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1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8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5/1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у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9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ку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8/2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1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ероїв-підпільників, 2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4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нев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2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Венеди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0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0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6/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8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5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ріет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6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4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севича, 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33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фреда Ио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6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-т 200-річчя Кривого Рогу, 3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4/8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ме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єй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1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ф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піта, 66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бе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ар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4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Кузнецова, 12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1/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отчиків, 19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0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8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2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5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1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3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31/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8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7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айзу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5а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толій Феде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а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7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ктора Гошкевич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8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3/1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1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7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льськогосподарськ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икова, 68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1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72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5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4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6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81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стоєвського, 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1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42/9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бі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анов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28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4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нзен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ст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видов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ор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1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петівська, 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ма Арч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2/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инська, 6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иш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ньковецької, 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11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5/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1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-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надського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5/1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15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54/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3/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і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ка Лондон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1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, 16а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георгіївська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4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Калиновий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Камінського, 8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ж Ю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7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7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38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1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ф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2а/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6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6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1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4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о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а Кура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39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1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амвайна, 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2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чозаводська, 58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товича, 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20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агандинська, 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0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оя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Добровольського, 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ексєєнк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ітехнічна,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55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ахі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дат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о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ироківська, 7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4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37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бардин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орданська, 13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ня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чителів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тора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шков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іуполь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любова, 4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17/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1/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8/1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9/18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91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дини Добровольських, 1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0/3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мумби, 12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1/8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47/1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юс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9/46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є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Седнєва, 13/144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 82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1:00Z</dcterms:created>
  <dc:creator>k9Sergey</dc:creator>
  <dc:description/>
  <cp:keywords/>
  <dc:language>en-US</dc:language>
  <cp:lastModifiedBy>org301</cp:lastModifiedBy>
  <dcterms:modified xsi:type="dcterms:W3CDTF">2017-03-15T07:19:00Z</dcterms:modified>
  <cp:revision>4</cp:revision>
  <dc:subject/>
  <dc:title/>
</cp:coreProperties>
</file>