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7 №96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їв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р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ок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ор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пошникова, 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Наз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ав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оргіївна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л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орот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іс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у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оні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6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3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8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8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3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стерова, 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1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1/5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1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2/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72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8/1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7/3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жданової, 1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кальська, 4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2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/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/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8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2/2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0/2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р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2/2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0/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н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а/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шнева, 4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28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емшини,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ей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5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о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3/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/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3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18/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23/2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8/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8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4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4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ш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ї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2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 14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k9Sergey</dc:creator>
  <dc:description/>
  <cp:keywords/>
  <dc:language>en-US</dc:language>
  <cp:lastModifiedBy>org301</cp:lastModifiedBy>
  <dcterms:modified xsi:type="dcterms:W3CDTF">2017-03-15T07:18:00Z</dcterms:modified>
  <cp:revision>24</cp:revision>
  <dc:subject/>
  <dc:title/>
</cp:coreProperties>
</file>